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EK-1</w:t>
        <w:tab/>
        <w:t>: Bakanlık Logosu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159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144pt;height:123.1pt;mso-wrap-distance-left:9.05pt;mso-wrap-distance-right:9.05pt;mso-position-horizontal-relative:text;mso-position-vertical-relative:text" filled="t" fillcolor="#808080" o:ole="">
            <v:imagedata r:id="rId3" o:title=""/>
            <w10:wrap type="topAndBottom"/>
          </v:shape>
          <o:OLEObject Type="Embed" ProgID="" ShapeID="ole_rId2" DrawAspect="Content" ObjectID="_1435000986" r:id="rId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K-2</w:t>
        <w:tab/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İşletme Tanımlanması ve Tescil Müracaat For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İŞLETME TANIMLANMASI VE TESCİL MÜRACAAT FORM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dirimde bulunulan işletme/işletmelerin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i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çesi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yü/Mahallesi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tipi :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si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Damızlık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Süt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apağı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 xml:space="preserve"> Kombine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tme Tipi: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4"/>
                <w:szCs w:val="24"/>
              </w:rPr>
              <w:t>Açık</w:t>
            </w:r>
            <w:r>
              <w:rPr>
                <w:sz w:val="40"/>
                <w:szCs w:val="40"/>
              </w:rPr>
              <w:t xml:space="preserve">   □</w:t>
            </w:r>
            <w:r>
              <w:rPr>
                <w:sz w:val="24"/>
                <w:szCs w:val="24"/>
              </w:rPr>
              <w:t xml:space="preserve">Yarı Açık 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4"/>
                <w:szCs w:val="24"/>
              </w:rPr>
              <w:t>Kapal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/işletmelerde bulunan hayvan varlığı :</w:t>
            </w:r>
          </w:p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yun : ……….. adet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çi    : ………..  ade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 İl/İlçe Müdürlüğ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vdeMetni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yun/keçi türü hayvan bulunan işletme/işletmelerimin tanımlanmasını ve tescilini arz ederi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Tarih/İmza                                    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van sahibini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 Kimlik N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...............İl/İlçe Müdürlüğ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hsis edilen il içi işletme tanımlam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sı/numaraları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Yetkilinin,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İşletme No: TR </w:t>
            </w:r>
            <w:r>
              <w:rPr>
                <w:sz w:val="28"/>
                <w:szCs w:val="28"/>
              </w:rPr>
              <w:t>_ _ /_/_/_/_/_/_/_/_/_/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Adı ve Soyadı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Tarih: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Coğrafi Koordinatı: </w:t>
            </w:r>
            <w:r>
              <w:rPr>
                <w:sz w:val="24"/>
                <w:szCs w:val="24"/>
              </w:rPr>
              <w:t xml:space="preserve">                                                        İmza ve mühür: 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7865</wp:posOffset>
                </wp:positionV>
                <wp:extent cx="40449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9450" cy="67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79450" cy="679450"/>
                                        <wp:effectExtent l="0" t="0" r="0" b="0"/>
                                        <wp:docPr id="3" name="tkb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kb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6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Tarım ve Köyişleri Bakanlığ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HAYVAN SAHİBİ KİMLİK KAR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62.9pt;mso-wrap-distance-left:0pt;mso-wrap-distance-right:7.05pt;mso-wrap-distance-top:0pt;mso-wrap-distance-bottom:0pt;margin-top:5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60" w:leader="none"/>
                              </w:tabs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9450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9450" cy="679450"/>
                                  <wp:effectExtent l="0" t="0" r="0" b="0"/>
                                  <wp:docPr id="5" name="tkb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kb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60" w:leader="none"/>
                              </w:tabs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Tarım ve Köyişleri Ba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HAYVAN SAHİBİ KİMLİK KAR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K-4</w:t>
        <w:tab/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yun ve Keçi Türü Hayvanların Tanımlanması için Müracaat For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43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YUN VE KEÇİ TÜRÜ HAYVANLARIN TANIMLANMASI İÇİN MÜRACAAT FOR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yun ve keçi türü hayvan veya hayvanların tanımlanacağı işletmenin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i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çesi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yü/Mahallesi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letme Tanımlama Numarası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TR </w:t>
            </w:r>
            <w:r>
              <w:rPr>
                <w:sz w:val="28"/>
                <w:szCs w:val="28"/>
              </w:rPr>
              <w:t>_ _ /_/_/_/_/_/_/_/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 İl/İlçe Müdürlüğü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vdeMetni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şletmemdeki ........... adet koyun/keç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ürü hayvanlarımın tanımlanmasını arz ederi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…</w:t>
            </w:r>
            <w:r>
              <w:rPr>
                <w:sz w:val="24"/>
                <w:szCs w:val="24"/>
              </w:rPr>
              <w:t>./…./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van sahibini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No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K-5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KOYUN VE KEÇİ TÜRÜ HAYVANLARA AİT NAKİL BELGESİ         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8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ÇIKIŞ İŞLETMES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VARIŞ İŞLETMESİ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sz w:val="22"/>
                <w:szCs w:val="22"/>
              </w:rPr>
              <w:t xml:space="preserve">İşletme No:  </w:t>
            </w:r>
            <w:r>
              <w:rPr>
                <w:b/>
                <w:sz w:val="22"/>
                <w:szCs w:val="22"/>
              </w:rPr>
              <w:t xml:space="preserve">TR  </w:t>
            </w:r>
            <w:r>
              <w:rPr>
                <w:sz w:val="22"/>
                <w:szCs w:val="22"/>
              </w:rPr>
              <w:t>_ _ /_ _ _ _ _ _ _ _ _ _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sz w:val="22"/>
                <w:szCs w:val="22"/>
              </w:rPr>
              <w:t xml:space="preserve">İşletme No:  </w:t>
            </w:r>
            <w:r>
              <w:rPr>
                <w:b/>
                <w:sz w:val="22"/>
                <w:szCs w:val="22"/>
              </w:rPr>
              <w:t xml:space="preserve">TR  </w:t>
            </w:r>
            <w:r>
              <w:rPr>
                <w:sz w:val="22"/>
                <w:szCs w:val="22"/>
              </w:rPr>
              <w:t>_ _/_ _ _ _ _ _ _ _ _ _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 sahibinin Adı Soyadı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 sahibinin Adı Soyadı: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: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yvanların Hareket Tarihi:  …. / …. / …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n Varış Tarihi:   …. / …. / …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i: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: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42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AKLİYECİ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 :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ç Plaka No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  <w:r>
              <w:rPr>
                <w:b/>
                <w:sz w:val="22"/>
                <w:szCs w:val="22"/>
              </w:rPr>
              <w:t xml:space="preserve">   …. / …. / ….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YVAN KÜPE NO 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582"/>
              <w:gridCol w:w="2582"/>
              <w:gridCol w:w="2582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6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7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) TR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54) TR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) 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9) 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6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1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9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5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7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) TR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) TR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) T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:   ………. adet koyun/ ………adet  keçi 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Varış işletmesi sahibinin, hareket tarihinden itibaren bu belgeyi 3 yıl muhafaza etmesi yasal zorunluluktur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EK-6 : İşletmede Zorunlu veya Zati İhtiyaç İçin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Kesim/Ölüm Bildirim 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0"/>
      </w:tblGrid>
      <w:tr>
        <w:trPr>
          <w:trHeight w:val="149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YUN/KEÇİ TÜRÜ HAYVANIN İŞLETMEDE ZORUNLU VEYA ZATİ İHTİYAÇ İÇİN  KESİM/ÖLÜM BİLDİRİM FOR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İşletme Tanımlama Numarası  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TR  </w:t>
            </w:r>
            <w:r>
              <w:rPr>
                <w:sz w:val="28"/>
                <w:szCs w:val="28"/>
              </w:rPr>
              <w:t>_ _ /_/_/_/_/_/_/_/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van sahibini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mlik No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vanların,</w:t>
            </w:r>
          </w:p>
        </w:tc>
      </w:tr>
      <w:tr>
        <w:trPr>
          <w:trHeight w:val="56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mlama Numaraları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TR _ _ /_/_/_/_/_/_/_/_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mlama Numaraları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 _ _ /_/_/_/_/_/_/_/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 _ _ /_/_/_/_/_/_/_/_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üm/ İşletmede Kesim Tarihi : …../…../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üm/İşletmede Kesim Sebebi:  ………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arkas veya Karkasların Gönderildiği Mezbaha veya Kombinanın Adı ve Adresi ile Gönderilme Tarihi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 İl/İlçe Müdürlüğü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tanımlama numarası belirtilen hayvanların ölüm/işletmede zorunlu veya zati ihtiyaç için kesim nedeniyle kayıttan düşülmesini arz ederi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Adı-Soyadı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İmz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İşletmede zorunlu kesime tabi tutulan hayvanlara ait karkas veya karkasların mezbaha veya kombinaya gönderilmesi durumunda doldurulacakt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EK-7  Koyun/Keçi Türü Hayvanlar için İşletme Kayıt Defteri/Formu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İşletme No: TR  </w:t>
      </w:r>
      <w:r>
        <w:rPr>
          <w:sz w:val="28"/>
          <w:szCs w:val="28"/>
        </w:rPr>
        <w:t xml:space="preserve">_ _ /_/_/_/_/_/_/_/_/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9"/>
        <w:gridCol w:w="1429"/>
        <w:gridCol w:w="926"/>
        <w:gridCol w:w="1440"/>
        <w:gridCol w:w="1080"/>
        <w:gridCol w:w="1080"/>
        <w:gridCol w:w="1260"/>
        <w:gridCol w:w="1440"/>
        <w:gridCol w:w="1440"/>
        <w:gridCol w:w="1440"/>
        <w:gridCol w:w="16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VANA AİT BİLGİLER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YE GİRİŞ VE ÇIKIŞ BİLGİLER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pe 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kod 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yun/ Keç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iye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k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iş Tarih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ği 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ıkış Tarih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tiği 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üm/Kesim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iyecinin, 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Plaka N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color w:val="000000"/>
        </w:rPr>
        <w:t>EK-9 : Buzağı Doğum Bildirim Formu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202"/>
        <w:gridCol w:w="4092"/>
      </w:tblGrid>
      <w:tr>
        <w:trPr>
          <w:trHeight w:val="145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714375" cy="666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SIĞIR CİNSİ HAYVAN DOĞUM BİLDİRİM FORMU</w:t>
            </w:r>
          </w:p>
        </w:tc>
      </w:tr>
      <w:tr>
        <w:trPr/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Doğduğu işletmenin tanımlama numarası :</w:t>
            </w:r>
          </w:p>
        </w:tc>
        <w:tc>
          <w:tcPr>
            <w:tcW w:w="4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2380615" cy="16675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u w:val="single"/>
              </w:rPr>
              <w:t>DOĞAN HAYVANIN,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sa Adı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ğum Tarihi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Gün, ay, yıl)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nsiyeti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ğum Şekli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ğum Tipi 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kı :</w:t>
            </w:r>
          </w:p>
        </w:tc>
        <w:tc>
          <w:tcPr>
            <w:tcW w:w="4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ANASININ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sa adı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ımlama Numarası 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kı: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ABASININ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sa adı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ımlama Numarası 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kı:</w:t>
            </w:r>
          </w:p>
        </w:tc>
      </w:tr>
      <w:tr>
        <w:trPr/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YETİŞTİRİCİNİN,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ı-Soyadı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ih-imz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..................İl/İlçe Müdürlüğü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tkili Adı-Soyadı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ih-imza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ühür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EK-7 : Sığır Cinsi Hayvanlar için Pasaport Müracaat Formu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color w:val="000000"/>
        </w:rPr>
        <w:t> 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54"/>
      </w:tblGrid>
      <w:tr>
        <w:trPr/>
        <w:tc>
          <w:tcPr>
            <w:tcW w:w="8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SIĞIR CİNSİ HAYVANLAR İÇİN PASAPORT MÜRACAAT FORMU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Pasaport düzenlenmesi talep edilen hayvanın,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İşletme tanımlama numarası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ireysel tanımlama numarası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....................... İl/İlçe Müdürlüğün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anda bilgileri verilen sığır cinsi hayvanım için pasaport düzenlenmesini arz ederim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ih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tiştiricinin,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ı ve Soyadı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esi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on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x 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</w:t>
            </w:r>
          </w:p>
        </w:tc>
      </w:tr>
      <w:tr>
        <w:trPr/>
        <w:tc>
          <w:tcPr>
            <w:tcW w:w="8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Pasaport düzenlenecek her bir sığır cinsi hayvan için doldurul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EK-2 : İşletme Tanımlanması ve Tescil Müracaat Formu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5211"/>
      </w:tblGrid>
      <w:tr>
        <w:trPr/>
        <w:tc>
          <w:tcPr>
            <w:tcW w:w="8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İŞLETME TANIMLANMASI VE TESCİL MÜRACAAT FORMU</w:t>
            </w:r>
          </w:p>
        </w:tc>
      </w:tr>
      <w:tr>
        <w:trPr>
          <w:trHeight w:val="10699" w:hRule="atLeast"/>
        </w:trPr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ildirimde bulunulan işletme/işletmelerin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li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lçesi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yü/Mahallesi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şletme tipi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üt sığırı işletmesi b) Damızlık sığır işletmes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Besi sığırı işletmesi c) Kombine sığırcılık işletmes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şletme büyüklüğü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İşletme/işletmelerde bulunan hayvan varlığı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ığır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da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yun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çi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k tırnaklı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di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pek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tlı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van 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ğer 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........ İl/İlçe Müdürlüğün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ığır cinsi hayvan bulunan işletme/işletmelerimin tanımlanmasını ve tescilini arz ederim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ih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tiştiricinin,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ı ve Soyadı 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esi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on No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x No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</w:t>
            </w:r>
          </w:p>
        </w:tc>
      </w:tr>
      <w:tr>
        <w:trPr/>
        <w:tc>
          <w:tcPr>
            <w:tcW w:w="8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...........İl/İlçe Müdürlüğü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hsis edilen İl içi işletme tanımlam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marası/numaraları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tkilinin,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ı ve Soyadı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rih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 ve mühür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7:00Z</dcterms:created>
  <dc:creator>bytr</dc:creator>
  <dc:description/>
  <cp:keywords/>
  <dc:language>en-US</dc:language>
  <cp:lastModifiedBy>PC</cp:lastModifiedBy>
  <dcterms:modified xsi:type="dcterms:W3CDTF">2011-02-09T09:39:00Z</dcterms:modified>
  <cp:revision>3</cp:revision>
  <dc:subject/>
  <dc:title>EK-1</dc:title>
</cp:coreProperties>
</file>